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9259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4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ізичній особі-підприємцю Ситнику О.А. на виготовлення технічної документації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23 та 124 Земельного кодексу України, Закону України «Про землеустрій» та з метою розгляду звернення фізичної особи-підприємця Ситника О.А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ізичній особі-підприємцю Ситнику Олександру Анатолійовичу, який зареєстрований за адресою: … на виготовлення технічної документації щодо встановлення (відновлення) меж земельної ділянки в натурі (на місцевості) площею 0,5706 га, яка розташована за адресою: м. Нетішин, в районі АТЦ ВП «Хмельницька АЕС» та перебуває у строковому платному користуванні відповідно до договору оренди, від 13 грудня 2004 року №0404745001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ізичній особі-підприємцю Ситнику О.А., розробити технічну документаці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7:00Z</dcterms:created>
  <dc:creator>User</dc:creator>
  <dc:description/>
  <cp:keywords/>
  <dc:language>en-US</dc:language>
  <cp:lastModifiedBy>Admin</cp:lastModifiedBy>
  <cp:lastPrinted>2018-06-13T15:43:00Z</cp:lastPrinted>
  <dcterms:modified xsi:type="dcterms:W3CDTF">2018-06-15T05:44:00Z</dcterms:modified>
  <cp:revision>7</cp:revision>
  <dc:subject/>
  <dc:title>ПРОЕКТ</dc:title>
</cp:coreProperties>
</file>